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江苏省稳评促进会银行账号及会费标准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开户行及账号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户名：江苏省社会稳定风险评估促进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户行：工商银行南京宁海路支行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01011409100405538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汇款时在备注栏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必须注明会员单位名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同时将汇款回单图片发至以下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邮箱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056236831@qq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会费标准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会长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常务理事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理事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会员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4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8-03-30T09:28:00Z</cp:lastPrinted>
  <dcterms:modified xsi:type="dcterms:W3CDTF">2021-10-09T06:3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F5CFB604A457CBAF1694D76299161</vt:lpwstr>
  </property>
  <property fmtid="{D5CDD505-2E9C-101B-9397-08002B2CF9AE}" pid="3" name="KSOProductBuildVer">
    <vt:lpwstr>2052-11.1.0.10700</vt:lpwstr>
  </property>
</Properties>
</file>