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79"/>
        <w:gridCol w:w="1492"/>
        <w:gridCol w:w="567"/>
        <w:gridCol w:w="2811"/>
      </w:tblGrid>
      <w:tr>
        <w:trPr>
          <w:trHeight w:val="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事业单位      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企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资本性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国营  □ 独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民营  □ 合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集体  □ 外资</w:t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电  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传  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政编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  <w:lang w:val="en-US" w:eastAsia="zh-CN"/>
              </w:rPr>
              <w:t>续</w:t>
            </w: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会申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原单位层级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 xml:space="preserve">副会长单位   □常务理事单位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理事单位     □一般单位会员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申请变更单位层级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变更原因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申请单位负责人签字：         公章：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>年    月 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江苏省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30"/>
                <w:szCs w:val="30"/>
              </w:rPr>
              <w:t>社会稳定风险评估促进</w:t>
            </w: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会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负责人签字：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</w:t>
            </w: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656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50"/>
              <w:rPr>
                <w:rFonts w:ascii="方正仿宋_GBK;宋体" w:hAnsi="方正仿宋_GBK;宋体" w:eastAsia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eastAsia="方正仿宋_GBK;宋体"/>
                <w:sz w:val="30"/>
                <w:szCs w:val="30"/>
              </w:rPr>
              <w:t>备注：本申请表一式两份，申请单位和促进会会各执一份。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江苏省社会稳定风险评估促进会单位会员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val="en-US" w:eastAsia="zh-CN"/>
        </w:rPr>
        <w:t>续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会申请表</w:t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58" w:right="175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>微软用户</dc:creator>
  <dc:description/>
  <dc:language>en-US</dc:language>
  <cp:lastModifiedBy>admin</cp:lastModifiedBy>
  <cp:lastPrinted>2020-03-18T09:50:00Z</cp:lastPrinted>
  <dcterms:modified xsi:type="dcterms:W3CDTF">2020-03-19T07:21:56Z</dcterms:modified>
  <cp:revision>2</cp:revision>
  <dc:subject/>
  <dc:title>江苏省信息网络安全协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