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143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苏省稳评促进会会员单位</w:t>
      </w: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度工作情况统计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表单位：江苏省社会稳定风险评估促进会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填报日期：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tbl>
      <w:tblPr>
        <w:tblW w:w="1610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8"/>
        <w:gridCol w:w="468"/>
        <w:gridCol w:w="564"/>
        <w:gridCol w:w="444"/>
        <w:gridCol w:w="420"/>
        <w:gridCol w:w="540"/>
        <w:gridCol w:w="564"/>
        <w:gridCol w:w="564"/>
        <w:gridCol w:w="540"/>
        <w:gridCol w:w="480"/>
        <w:gridCol w:w="492"/>
        <w:gridCol w:w="480"/>
        <w:gridCol w:w="564"/>
        <w:gridCol w:w="516"/>
        <w:gridCol w:w="528"/>
        <w:gridCol w:w="688"/>
        <w:gridCol w:w="672"/>
        <w:gridCol w:w="696"/>
        <w:gridCol w:w="696"/>
        <w:gridCol w:w="672"/>
        <w:gridCol w:w="720"/>
        <w:gridCol w:w="720"/>
        <w:gridCol w:w="588"/>
        <w:gridCol w:w="588"/>
        <w:gridCol w:w="588"/>
      </w:tblGrid>
      <w:tr>
        <w:trPr>
          <w:trHeight w:val="5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6805</wp:posOffset>
                      </wp:positionV>
                      <wp:extent cx="1143000" cy="1478280"/>
                      <wp:effectExtent l="2540" t="2540" r="2540" b="2540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7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7.15pt" to="84.55pt,203.5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5715</wp:posOffset>
                      </wp:positionV>
                      <wp:extent cx="617220" cy="2590800"/>
                      <wp:effectExtent l="3175" t="1270" r="3175" b="1270"/>
                      <wp:wrapNone/>
                      <wp:docPr id="2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59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45pt" to="85.15pt,203.5pt" ID="直接连接符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Arial Rounded MT Bold" w:cs="Calibri;Arial Rounded MT Bold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1645</wp:posOffset>
                      </wp:positionV>
                      <wp:extent cx="472440" cy="670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cs="Calibri;Arial Rounded MT Bold" w:eastAsia="Calibri;Arial Rounded MT Bold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52.8pt;mso-wrap-distance-left:9.05pt;mso-wrap-distance-right:9.05pt;mso-wrap-distance-top:0pt;mso-wrap-distance-bottom:0pt;margin-top:136.3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cs="Calibri;Arial Rounded MT Bold" w:eastAsia="Calibri;Arial Rounded MT Bold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78130</wp:posOffset>
                      </wp:positionV>
                      <wp:extent cx="525780" cy="693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;Arial Rounded MT Bold" w:eastAsia="Calibri;Arial Rounded MT Bold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54.6pt;mso-wrap-distance-left:9.05pt;mso-wrap-distance-right:9.05pt;mso-wrap-distance-top:0pt;mso-wrap-distance-bottom:0pt;margin-top:21.9pt;mso-position-vertical-relative:text;margin-left:5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cs="Calibri;Arial Rounded MT Bold" w:eastAsia="Calibri;Arial Rounded MT Bold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70205</wp:posOffset>
                      </wp:positionV>
                      <wp:extent cx="297180" cy="7981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62.85pt;mso-wrap-distance-left:9.05pt;mso-wrap-distance-right:9.05pt;mso-wrap-distance-top:0pt;mso-wrap-distance-bottom:0pt;margin-top:29.15pt;mso-position-vertical-relative:text;margin-left: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类决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类决策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决策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工作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情况</w:t>
            </w:r>
          </w:p>
        </w:tc>
      </w:tr>
      <w:tr>
        <w:trPr>
          <w:trHeight w:val="4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评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评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评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评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评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评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座谈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份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评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项目最高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项目最低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281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风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风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风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风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风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风险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风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风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风险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街、镇）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格只填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的工作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在评估”栏只统计目前尚未完成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可能完成的项目。</w:t>
            </w:r>
          </w:p>
        </w:tc>
      </w:tr>
    </w:tbl>
    <w:p>
      <w:pPr>
        <w:sectPr>
          <w:type w:val="nextPage"/>
          <w:pgSz w:orient="landscape" w:w="16838" w:h="11906"/>
          <w:pgMar w:left="620" w:right="1440" w:gutter="0" w:header="0" w:top="960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sz w:val="28"/>
          <w:szCs w:val="28"/>
          <w:lang w:val="en-US" w:eastAsia="zh-CN"/>
        </w:rPr>
        <w:t>填表人：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手机号码：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84"/>
        <w:gridCol w:w="1200"/>
        <w:gridCol w:w="3360"/>
        <w:gridCol w:w="1056"/>
        <w:gridCol w:w="1104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江苏稳评促进会行业规范宣贯会报名表</w:t>
            </w:r>
          </w:p>
        </w:tc>
      </w:tr>
      <w:tr>
        <w:trPr>
          <w:trHeight w:val="7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证</w:t>
            </w:r>
          </w:p>
        </w:tc>
      </w:tr>
      <w:tr>
        <w:trPr>
          <w:trHeight w:val="8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1196" w:hanging="60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备  注：</w:t>
      </w:r>
    </w:p>
    <w:p>
      <w:pPr>
        <w:pStyle w:val="Normal"/>
        <w:ind w:left="1196" w:hanging="60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、参训人员本人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有培训证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书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的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带来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盖章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未参训的人持有证书不予盖章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，无证的发新证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、报名截止时间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日下午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点前</w:t>
      </w:r>
    </w:p>
    <w:p>
      <w:pPr>
        <w:pStyle w:val="Normal"/>
        <w:ind w:firstLine="60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、报名表和《江苏省稳评促进会会员单位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年度工作情况统计表》发送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word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至邮箱：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manager@jspass.org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联系人：马晓宇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15366126275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阚雨薇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675157875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25-83122617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960" w:right="1066" w:gutter="0" w:header="0" w:top="1440" w:footer="0" w:bottom="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1:00Z</dcterms:created>
  <dc:creator>admin</dc:creator>
  <dc:description/>
  <dc:language>en-US</dc:language>
  <cp:lastModifiedBy>阚。</cp:lastModifiedBy>
  <cp:lastPrinted>2019-11-13T14:51:00Z</cp:lastPrinted>
  <dcterms:modified xsi:type="dcterms:W3CDTF">2019-11-14T03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